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clis Üyelerinden Mustafa Muhammet GÜLTAK’ın 14/01/2020 tarihli önergesi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Akdeniz Belediye Meclisi’nin </w:t>
      </w:r>
      <w:r>
        <w:rPr>
          <w:b/>
          <w:bCs/>
          <w:sz w:val="24"/>
          <w:szCs w:val="24"/>
        </w:rPr>
        <w:t>02/01/2020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tarih ve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sayılı kararı ile kabul edilen, Mersin İli, Akdeniz İlçesi, Yalınayak Mahallesi, 3388 adanın Doğusunda Bulunan Yılmaz Güney Park Alanı’nın Belediye Hizmet Alanına Dönüştürülmesine ait 1/1000 ölçekli uygulama imar planı değişikliği teklifi, </w:t>
      </w:r>
      <w:r>
        <w:rPr>
          <w:b/>
          <w:bCs/>
          <w:sz w:val="24"/>
          <w:szCs w:val="24"/>
        </w:rPr>
        <w:t>08/01/2020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tarihli ve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sayılı Büyükşehir Belediye Meclisi Kararı ile İmar ve Bayındırlık Komisyonu ile Çevre ve Sağlık Komisyonu'na müştereken havalesine karar veril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3"/>
        </w:rPr>
        <w:t>Söz konu plan değişikliği teklifinin 1/5000 ölçekli nazım imar planı değişikliği gerektirmesi halinde Mersin Büyükşehir Belediyesince tadilat yapılarak birlikte karara bağlanması</w:t>
      </w:r>
      <w:r>
        <w:rPr>
          <w:color w:val="000000"/>
          <w:lang w:bidi="tr-TR"/>
        </w:rPr>
        <w:t xml:space="preserve"> </w:t>
      </w:r>
      <w:r>
        <w:rPr>
          <w:sz w:val="24"/>
          <w:szCs w:val="23"/>
        </w:rPr>
        <w:t xml:space="preserve">ile ilgili önergen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35:00Z</dcterms:modified>
  <cp:revision>8</cp:revision>
  <dc:subject/>
  <dc:title/>
</cp:coreProperties>
</file>